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2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село Вятское – Рыб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у на Руси жить хорошо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дня/ 1 ноч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ело Вятс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расны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рофинтер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>с. Вятское</w:t>
            </w:r>
            <w:r>
              <w:rPr>
                <w:sz w:val="22"/>
                <w:szCs w:val="22"/>
              </w:rPr>
              <w:t xml:space="preserve"> - одно из старинных и красивых мест Ярославской области. Село является музеем под открытым небом и входит в Ассоциацию самых красивых деревень России. Здесь Вы увидите и дома купеческие, и избы крестьянские, и церкви старообрядческие, и каланчу пожарную.  </w:t>
            </w: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юченческая игра "Кому на Руси жить хорошо" (кв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у игры заложена поэма Н. Некрасова «Кому на Руси жить хорошо». Делимся на команды. Задача участников – отыскать конверты со словами и загадками-подсказками, которые помогут с дальнейшим направлением и укажут место, где искать оставшиеся фрагменты. Все конверты находятся в разных музеях (располагаются они в шаговой доступности друг от друга, всем командам выдается карта с их месторасположением). По приходу в музей, игроки знакомятся с местом (мини-экскурсия по музеям) и ищут очередную подсказку. В конечном итоге, команда должна сложить из собранных слов цитаты из поэмы (у каждой команды они разные). Команда, справившаяся с заданием быстрее, становится победителем кве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ые музеи: - музей русской предприимчивости; - банька по-чер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торгующего крестьянина; - Музей-Печатня; - политехнический музей «Удивительный мир механизмов и машин»; - нумера купцов братьев Урлов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езд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. Красный Профинтер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мок Понизовкина</w:t>
            </w:r>
            <w:r>
              <w:rPr>
                <w:color w:val="000000"/>
                <w:sz w:val="22"/>
                <w:szCs w:val="22"/>
              </w:rPr>
              <w:t xml:space="preserve"> – уникальный архитектурное сооружение для Ярославской области. Диковинный замок-особняк, построенный купцом Понизовкиным на берегу Волги в начале ХХ века, связан со множеством легенд и романтических историй. Его архитектурные очертания в ложномавританском стиле с элементами модерна привлекают к себе внимание еще издалека, и приводят путешественников в восторг. Говорят, когда-то в комнатах были расписные потолки и позолоченные карнизы, панели из красного дерева и наборный паркет, имелся даже зимний сад под стеклянной крыш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ас будет проведена экскурсия-путешествие в это удивительное сооружение, в ходе которой вы узнаете историю усадьбы и ее хозяев, увидите, как она выглядит в настоящее время. Перед вами предстанут остатки былого и возрождающегося величия: египетский и греческий залы, вас поразит необыкновенный вид на Волгу, открывающийся с балкона комнаты хозяйки замка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втрак в ресторане гостиницы. Освобождение номер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ереезд в Рыбинск  - </w:t>
            </w:r>
            <w:r>
              <w:rPr>
                <w:sz w:val="22"/>
                <w:szCs w:val="22"/>
              </w:rPr>
              <w:t xml:space="preserve">столицу бурлаков и вотчину создателей Голливуда. Именно здесь располагался печально известный Волголаг. Город, называемый "Петербургом в миниатюре", стоит того, чтобы ему посвятить целый день.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ещение </w:t>
            </w:r>
            <w:r>
              <w:rPr>
                <w:b/>
                <w:color w:val="000000"/>
                <w:sz w:val="22"/>
              </w:rPr>
              <w:t xml:space="preserve">Рыбинского музея-заповедника. </w:t>
            </w:r>
            <w:r>
              <w:rPr>
                <w:color w:val="000000"/>
                <w:sz w:val="22"/>
              </w:rPr>
              <w:t>Участие</w:t>
            </w:r>
            <w:r>
              <w:rPr>
                <w:b/>
                <w:color w:val="000000"/>
                <w:sz w:val="22"/>
              </w:rPr>
              <w:t xml:space="preserve"> в интерактивной программе «И забавы, и труды ловецкой Рыбной Слободы», </w:t>
            </w:r>
            <w:r>
              <w:rPr>
                <w:color w:val="000000"/>
                <w:sz w:val="22"/>
              </w:rPr>
              <w:t>которая включает в себя увлекательное путешествие по историческим экспозициям, состязание в перетягивании каната, игру-викторину о купеческом быте, веселое соревнование с кружками-шутихами «Напейся, да не облейся». Каждый участник получит в подарок символ города – вяленую рыб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 xml:space="preserve">Экспозиции «Советская эпоха», </w:t>
            </w:r>
            <w:r>
              <w:rPr>
                <w:sz w:val="22"/>
                <w:szCs w:val="22"/>
              </w:rPr>
              <w:t xml:space="preserve">которая находится в микрорайоне ГЭС-14 — уникальном архитектурном ансамбле сталинских времён. Построенный в конце 30-х годов XX века, этот уголок Рыбинска до наших дней сохранил дух советского времени. В музее вы не только узнаете исторические сведения о микрорайоне и Доме культуры, но и услышите некоторые легенды и слухи об этих интересных местах. Также вы увидите привычные атрибуты октябрёнка и пионера, окунётесь в мир коллекционирования в СССР, посетите старый кинозал, где специфический запах и скрип стульев — неотъемлемые музейные экспонаты. В кабинете партийного работника любой желающий сможет посидеть за столом руководителя, а столовая в советском стиле и коммунальная квартира отправят вас на несколько десятилетий в прошлое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 Окончание программ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взрослого (в рублях) при группе: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07"/>
        <w:gridCol w:w="1607"/>
        <w:gridCol w:w="1607"/>
        <w:gridCol w:w="1607"/>
        <w:gridCol w:w="1607"/>
      </w:tblGrid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ме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Yarhotel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Centre</w:t>
            </w:r>
            <w:r>
              <w:rPr>
                <w:b/>
                <w:sz w:val="22"/>
                <w:szCs w:val="24"/>
              </w:rPr>
              <w:t>», удобства в номере – центр города, завтрак «шведский стол»</w:t>
            </w:r>
          </w:p>
          <w:p>
            <w:pPr>
              <w:pStyle w:val="Style17"/>
              <w:ind w:left="17" w:hanging="0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 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4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Ибис», удобства в номере – центр города, завтрак «шведский стол»</w:t>
            </w:r>
          </w:p>
          <w:p>
            <w:pPr>
              <w:pStyle w:val="Style17"/>
              <w:ind w:left="17" w:hanging="0"/>
              <w:rPr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ibis-yaroslavl-center-hotel.nochi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 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6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5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Park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Inn</w:t>
            </w:r>
            <w:r>
              <w:rPr>
                <w:b/>
                <w:sz w:val="22"/>
                <w:szCs w:val="24"/>
              </w:rPr>
              <w:t>»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</w:rPr>
              <w:t>удобства в номере – центральная часть города, завтрак «шведский стол»</w:t>
            </w:r>
          </w:p>
          <w:p>
            <w:pPr>
              <w:pStyle w:val="Style17"/>
              <w:ind w:left="17" w:hanging="0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adisson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nn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oslav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 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7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4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4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Цена за тур указана в «низкий» сезон. В «высокий» сезон и в праздничные даты цены могут отличаться. Просьба при бронировании тура уточнять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жи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тание по програм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курсионная программа с входными биле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4"/>
        </w:rPr>
        <w:t>СКИДКА на школьника до 16 лет – 50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дополнительную плату транспортное обслуживание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икроавтобус на группу 10+1 и 15+1 – </w:t>
      </w:r>
      <w:r>
        <w:rPr>
          <w:b/>
          <w:sz w:val="24"/>
          <w:szCs w:val="24"/>
        </w:rPr>
        <w:t>от 13 000 руб. с группы</w:t>
      </w:r>
    </w:p>
    <w:p>
      <w:pPr>
        <w:pStyle w:val="Normal"/>
        <w:rPr/>
      </w:pPr>
      <w:r>
        <w:rPr>
          <w:sz w:val="24"/>
          <w:szCs w:val="24"/>
        </w:rPr>
        <w:t>- автобус 29-30 мест на группу 20+2</w:t>
      </w:r>
      <w:r>
        <w:rPr>
          <w:b/>
          <w:sz w:val="24"/>
          <w:szCs w:val="24"/>
        </w:rPr>
        <w:t xml:space="preserve"> – от 17 500 руб. с групп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автобус на 48-51 место на группу 30+3 и 40+4 </w:t>
      </w:r>
      <w:r>
        <w:rPr>
          <w:b/>
          <w:sz w:val="24"/>
          <w:szCs w:val="24"/>
        </w:rPr>
        <w:t>– от 21 500 руб. с групп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hotels.com/hotels/yarhotel-centre/" TargetMode="External"/><Relationship Id="rId4" Type="http://schemas.openxmlformats.org/officeDocument/2006/relationships/hyperlink" Target="https://ibis-yaroslavl-center-hotel.nochi.com/" TargetMode="External"/><Relationship Id="rId5" Type="http://schemas.openxmlformats.org/officeDocument/2006/relationships/hyperlink" Target="https://www.radissonhotels.com/ru-ru/hotels/park-inn-yaroslav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6:00Z</dcterms:created>
  <dc:creator>1111</dc:creator>
  <dc:description/>
  <cp:keywords/>
  <dc:language>en-US</dc:language>
  <cp:lastModifiedBy>User</cp:lastModifiedBy>
  <cp:lastPrinted>2015-09-04T11:03:00Z</cp:lastPrinted>
  <dcterms:modified xsi:type="dcterms:W3CDTF">2020-05-27T14:07:00Z</dcterms:modified>
  <cp:revision>7</cp:revision>
  <dc:subject/>
  <dc:title/>
</cp:coreProperties>
</file>